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生活录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炼体成道修真老师的不凡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炼体成道：修真老师的不凡日记</w:t>
      </w:r>
      <w:r>
        <w:rPr>
          <w:sz w:val="32"/>
          <w:szCs w:val="32"/>
        </w:rPr>
        <w:t>&lt;/p&gt;&lt;p&gt;&lt;img src="/static-img/PuYPOjSMqD_l3d2OpUDzNfFuiTWgjjay1VA4yRgRstLWdz9-chSZAPheVgLULezQ.jpg"&gt;&lt;/p&gt;&lt;p&gt;</w:t>
      </w:r>
      <w:r>
        <w:rPr>
          <w:sz w:val="32"/>
          <w:szCs w:val="32"/>
        </w:rPr>
        <w:t>在这个充满魔法与奇幻元素的世界里，修真者们以其卓越的能力和坚韧不拔的意志被人们所敬仰。然而，这些修真者并不总是一帆风顺地成就了他们现在的地位，他们也曾经是普通人，在追求修为之路上付出了血汗淚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就是这样一个人，从一个普通的小镇学徒一路走来，成为了一名顶尖的修真师。我将我的生活故事称作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这篇文章将带你走进我的日常，分享一些我在这条道路上的点滴经历。</w:t>
      </w:r>
      <w:r>
        <w:rPr>
          <w:sz w:val="32"/>
          <w:szCs w:val="32"/>
        </w:rPr>
        <w:t>&lt;/p&gt;&lt;p&gt;&lt;img src="/static-img/2JOMAlM8V0HoeUOeutC7_vFuiTWgjjay1VA4yRgRstIvaMOkXD2N3Kc2o-7qPfOUWwRYVQvVzdUw73aPy3koOxFv6PWPUTlo-J7FbqVQkZ7oE50RjNF4hOF0dyvXKCoPTSSfbVV9QoOPNnfQYx-1h0BfM4_8SS12_pJCqzwNb28.jpg"&gt;&lt;/p&gt;&lt;p&gt;</w:t>
      </w:r>
      <w:r>
        <w:rPr>
          <w:sz w:val="32"/>
          <w:szCs w:val="32"/>
        </w:rPr>
        <w:t>修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我都会坐在自己的小屋中进行冥想，以此来调整心态、增强意志力。这是一个简单而又困难的事情，因为即使是在最宁静的时候，也有无数的声音试图干扰你的内心平静。但正是这样的冥想，让我学会了如何在外界噪音面前保持冷静。</w:t>
      </w:r>
      <w:r>
        <w:rPr>
          <w:sz w:val="32"/>
          <w:szCs w:val="32"/>
        </w:rPr>
        <w:t>&lt;/p&gt;&lt;p&gt;&lt;img src="/static-img/Unet6S8Bkv9ufeaCqfA3jfFuiTWgjjay1VA4yRgRstIvaMOkXD2N3Kc2o-7qPfOUWwRYVQvVzdUw73aPy3koOxFv6PWPUTlo-J7FbqVQkZ7oE50RjNF4hOF0dyvXKCoPTSSfbVV9QoOPNnfQYx-1h0BfM4_8SS12_pJCqzwNb28.jpg"&gt;&lt;/p&gt;&lt;p&gt;</w:t>
      </w:r>
      <w:r>
        <w:rPr>
          <w:sz w:val="32"/>
          <w:szCs w:val="32"/>
        </w:rPr>
        <w:t>学习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学习各种各样的法术，每一次尝试都充满了挑战。记得有一次，我尝试使用火焰法术，却因为掌控力不足导致自己差点被烤焦。在那之后，我更加注重基础练习，不断地复习和实践，以确保每一次施展都能精准到位。</w:t>
      </w:r>
      <w:r>
        <w:rPr>
          <w:sz w:val="32"/>
          <w:szCs w:val="32"/>
        </w:rPr>
        <w:t>&lt;/p&gt;&lt;p&gt;&lt;img src="/static-img/0vuHEWi6x_7QN2ojPEK9p_FuiTWgjjay1VA4yRgRstIvaMOkXD2N3Kc2o-7qPfOUWwRYVQvVzdUw73aPy3koOxFv6PWPUTlo-J7FbqVQkZ7oE50RjNF4hOF0dyvXKCoPTSSfbVV9QoOPNnfQYx-1h0BfM4_8SS12_pJCqzwNb28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修行艰苦，但生活中也有许多小确幸让我感到温暖。比如，一次偶然间发现的一本古老手稿，它记录了许多以前未知的秘籍，使我能够更快地提升自己的实力。此外，每当完成一项新的法术时，与同门兄弟姐妹一起庆祝也是非常愉快的事情之一。</w:t>
      </w:r>
      <w:r>
        <w:rPr>
          <w:sz w:val="32"/>
          <w:szCs w:val="32"/>
        </w:rPr>
        <w:t>&lt;/p&gt;&lt;p&gt;&lt;img src="/static-img/cNhzPUi21yq5xZFlBd-54PFuiTWgjjay1VA4yRgRstIvaMOkXD2N3Kc2o-7qPfOUWwRYVQvVzdUw73aPy3koOxFv6PWPUTlo-J7FbqVQkZ7oE50RjNF4hOF0dyvXKCoPTSSfbVV9QoOPNnfQYx-1h0BfM4_8SS12_pJCqzwNb28.jpg"&gt;&lt;/p&gt;&lt;p&gt;</w:t>
      </w:r>
      <w:r>
        <w:rPr>
          <w:sz w:val="32"/>
          <w:szCs w:val="32"/>
        </w:rPr>
        <w:t>遭遇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世界里，没有什么事情是永远不会发生变化的。一场突如其来的恶劣天气打乱了我的计划，让原本准备好的法阵无法正常运行。这时候，只能依靠直觉和经验去应对，而这些都是通过长期磨练积累起来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的力量不断增强，最终成为了一名受人尊敬的大师。在看望初学者的过程中，我常会反思过去，那些失败、那些挫折，是不是让今天更加坚定？答案是否定的，因为它们让我们变得更加智慧，也许还会再次犯错，但重要的是，我们从错误中学到了东西，并且能够用这些知识帮助他人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作为一个修真的教训，也是我希望所有追求自身完善的人可以吸取的一课。不论你身处何种环境，都要勇于探索，不畏惧困难，用实际行动去证明自己的价值。只有这样，你才可能像我一样，有机会书写属于自己的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a href = "/doc/607775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炼体成道修真老师的不凡日记</w:t>
      </w:r>
      <w:r>
        <w:rPr>
          <w:sz w:val="32"/>
          <w:szCs w:val="32"/>
        </w:rPr>
        <w:t>.doc" rel="alternate" download="607775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炼体成道修真老师的不凡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